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результатах плановых проверок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членами НП СРО «ТОП» требований к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250"/>
        <w:gridCol w:w="1196"/>
        <w:gridCol w:w="3432"/>
        <w:gridCol w:w="1765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проверк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веро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 предписа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Фирма «Модуль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16-12.02.1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1от 12.02.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ПСК «Рубас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16-15.02.1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2от 15.02.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№ 1от 21.03.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олайн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16-15.02.1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3 от 15.02.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верьКапПроект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16-16.02.1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4 от 16.02.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№ 2 от 21.03.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ПМ № 1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16-18.02.1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5 от 18.02.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№ 3 от 21.03.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мвентиляция-Климат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16-12.02.1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6 от 12.02.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ПМ № 2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16-19.02.1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7 от 19.02.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№ 4 от 21.03.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авелин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16-26.02.1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8 от 26.02.16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№ 5 от 21.03.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ектное бюро «Линия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6-02.03.1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9 от 02.03.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чания устранены до вынесения предписания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ДИС-план»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16-04.03.1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10 от 04.03.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Тверьгазстрой»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16-04.03.1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11 от 04.03.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опроект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16-11.03.1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12 от 11.03.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СК «Возрождение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16-16.03.1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13 от 16.03.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НПО «ТВЕМОС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16-18.03.1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14 от 18.03.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40" w:hanging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верьагроводпроект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0" w:hanging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1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15 от 22.03.16 Предписание № 6 от 20.04.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О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пецавтоматик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16-25.03.1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16 от 25.03.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чания устранены до вынесения предписания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0" w:hanging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Профи-строй»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0" w:hanging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1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17 от 29.03.16 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тройиндустрияпроект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0" w:hanging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1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18 от 31.03.16 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Экологический Аудит»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0" w:hanging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1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19 от 05.04.16 Предписание №7 от 20.04.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ый выход из СРО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ектно-монтажный центр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0" w:hanging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16-07.04.1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20 от 07.04.16 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орум-Тверь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0" w:hanging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16-08.04.1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21 от 08.04.16 Предписание № 8 от 20.04.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КЦ «АудитПромРиск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0" w:hanging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16-12.04.1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22 от 12.04.16 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терраГаз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16-14.04.1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23 от 14.04.16 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мконтроллер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16-15.04.1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24 от 15.04.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гионГаз-ЭнергоСтрой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16-21.04.1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25от 21.04.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№ 9 от 23.05.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 частично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Бежецкгазстрой» </w:t>
            </w:r>
          </w:p>
          <w:p>
            <w:pPr>
              <w:pStyle w:val="Style16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16-28.04.1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26 от 28.04.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№ 10 от 23.05.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мастер» Бежец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16-28.04.1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27 от 28.04.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о Строй Монтаж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16-29.04.1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28 от 29.04.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тлотеплопроект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16-13.05.1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29 от 13.05.16 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лектромонтаж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16-12.05.1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30 от 12.05.16 Предписание № 11 от 23.05.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БЪЕДИНЕНИЕ БЕЗОПАСНОСТЬ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16-17.05.1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31 от 17.05.16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фирма «МИНАТРОН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16-19.05.1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32 от 19.05.16 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еострой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16-20.05.1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33 от 20.05.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№ 12 от 23.05.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ПМ «Свой дом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16-24.05.1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34 от 24.05.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№ 13 от 14.06.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раффити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16-26.05.1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35 от 26.05.16 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верское Кадастровое Бюро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16-27.05.1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36 от 27.05.16 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мгазпроект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16-31.05.1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37 от 31.05.16 Предписание № 14 от 14.06.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ПСК «Сигм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15-07.06.1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38 от 07.06.16 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Проектное бюро «Ротонд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15-09.06.1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39 от 09.06.15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чания устранены до вынесения предписания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ЛКОР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16-07.06.1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40 от 07.06.16 Предписание № 15 от 14.06.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осервис» Удомл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16-09.06.1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41 от 09.06.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№ 16 от 14.06.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ПТО ГХ» (Дубна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6-03.06.1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42 от 03.06.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№ 17 от 01.08.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чания устранены до вынесения предписания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Я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6-03.06.1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43 от 02.06.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№ 18 от 01.08.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Энерговат» Кимры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16-06.07.1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44 от 06.07.16 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ПСФ «КВАНТ» Кимры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16-07.07.1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45 от 07.07.16 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ТПК  «Горстрой» Кимры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16-07.07.1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46 от 07.07.16 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едприятие «Факел»</w:t>
            </w:r>
          </w:p>
          <w:p>
            <w:pPr>
              <w:pStyle w:val="Normal"/>
              <w:spacing w:lineRule="auto" w:line="240" w:before="0" w:after="0"/>
              <w:ind w:left="37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Новозавидовск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1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47 от 13.07.16 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7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орпроект» В.Волоче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1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48 от 19.07.16 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7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лин-Формаш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16-22.07.1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49 от 22.07.16 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рмо-Сервис» Калязи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16-29.07.1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51 от 29.07.16 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ИЗМ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16-05.08.1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52 от 05.08.16 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СФ «ТВЕРЬАГРОСТРОЙ»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16-12.08.1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53 от 12.08.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чания устранены до вынесения предписания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тлопроект»</w:t>
            </w:r>
          </w:p>
          <w:p>
            <w:pPr>
              <w:pStyle w:val="Style16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16-16.08.1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54 от 16.08.16 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СК Старицастрой»</w:t>
            </w:r>
          </w:p>
          <w:p>
            <w:pPr>
              <w:pStyle w:val="Style16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1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55 от 18.08.16 Предписание № 18 от 05.09.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АФ «Домус»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16-19.08.1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56 от 19.08.16 Предписание № 19 от 05.09.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6" w:hanging="17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НОКОСТ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16-24.08.1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57 от 24.08.16 Предписание № 20 от 05.09.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ind w:left="216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ПИ «Тверьпроект»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16-26.08.1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58 от 26.08.16 Предписание № 21 от 05.09.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дела направлены н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К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ПИ «Тверьжилкоммунпроект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16-30.08.1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59 от 30.08.16 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хнадзорпроект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6-02.09.1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60 от 02.09.16 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Водопроводно-канализационное хозяйство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16-08.09.1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61 от 08.09.16 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АС «Перспектив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16-15.09.1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62 от 15.09.16 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жектъ» с. Городн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1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63 от 115.08.16 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395" w:leader="none"/>
              </w:tabs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АС «АРТИС» </w:t>
            </w:r>
          </w:p>
          <w:p>
            <w:pPr>
              <w:pStyle w:val="Style16"/>
              <w:tabs>
                <w:tab w:val="clear" w:pos="708"/>
                <w:tab w:val="left" w:pos="1395" w:leader="none"/>
              </w:tabs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16-06.10.1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64 от 06.10.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№ 22 от 17.10.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СК «Тверьгражданстрой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16-06.10.1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65 от 06.10.16</w:t>
            </w:r>
          </w:p>
          <w:p>
            <w:pPr>
              <w:pStyle w:val="Style16"/>
              <w:ind w:left="97" w:right="-30" w:hanging="1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№ 23 от 17.10.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верьКапСтрой»</w:t>
            </w:r>
          </w:p>
          <w:p>
            <w:pPr>
              <w:pStyle w:val="Style16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16.-11.10.1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66 от 11.10.16 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15" w:leader="none"/>
              </w:tabs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ПМ Вектор»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16-13.10.1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67 от 13.10.16 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КБ «Калинин»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16-18.10.1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68 от 18.10.16 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Проект»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16-19.10.1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69 от 19.10.16</w:t>
            </w:r>
          </w:p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№ 24 от 28.11.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нег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16-26.10.1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70 от 26.10.16</w:t>
            </w:r>
          </w:p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чания устранены до вынесения предписания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Группа Компаний Мегаком»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16-27.10.1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71 от 27.10.16 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10" w:leader="none"/>
              </w:tabs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ЭНВИРОНИКА+»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16-28.10.1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72 от 28.10.16 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6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урводстрой №2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16-09.11.1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73 от 09.11.16</w:t>
            </w:r>
          </w:p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6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овременный дом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16-09.11.1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74 от 09.11.16 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6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ВНПО-Энергия»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16-11.11.1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75 от 11.11.16 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6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П «Ржевгорпроект» Ржев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16-11.11.1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76 от 11.11.16 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6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ПКФ «Стройкомплект» Ржев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16-16.11.1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76 от 16.11.16</w:t>
            </w:r>
          </w:p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6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ПКБ «ОСТОВ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16-16.11.1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78 от 16.11.16</w:t>
            </w:r>
          </w:p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6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ПКБ «АГРОПРОМТЕКС»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16-17.11.1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79 от 17.11.16</w:t>
            </w:r>
          </w:p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№ 25 от 28.11.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6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ектные решения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16-29.11.1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80 от 29.11.16 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6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С «СТИЛЬ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16-31.11.1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81 от 06.12.16</w:t>
            </w:r>
          </w:p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№ 26 от 26.12.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6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юзэлектрострой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16-07.12.1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82 от 07.12.16</w:t>
            </w:r>
          </w:p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№ 27 от 26.12.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ект плюс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16-09.12.1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83 от 09.12.16</w:t>
            </w:r>
          </w:p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№ 28 от 26.12.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30:00Z</dcterms:created>
  <dc:creator>33</dc:creator>
  <dc:description/>
  <cp:keywords/>
  <dc:language>en-US</dc:language>
  <cp:lastModifiedBy>33</cp:lastModifiedBy>
  <dcterms:modified xsi:type="dcterms:W3CDTF">2017-05-19T06:20:00Z</dcterms:modified>
  <cp:revision>47</cp:revision>
  <dc:subject/>
  <dc:title/>
</cp:coreProperties>
</file>